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Никольское сельское поселе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Собрание депутатов Нико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76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дексе жителя Никольского сельского поселения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  17 апре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 Уставом  муниципального образования «Никольское сельское поселение», и в целях воспитания гражданских, патриотических качеств, уважения ценностей национальной культуры граждан Никольского сельского поселения Собрание депутатов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ИЛО</w:t>
      </w:r>
      <w:r>
        <w:rPr/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декс жителя Никольского сельского поселения согласно приложению к настоящему реш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декс жителя Никольского сельского поселения носи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left="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  Никольского сельского поселения                                       В.В.Даниленко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тор Нико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апреля 2014 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63</w:t>
      </w:r>
      <w:r>
        <w:rPr>
          <w:color w:val="993300"/>
          <w:sz w:val="28"/>
          <w:szCs w:val="28"/>
        </w:rPr>
        <w:t xml:space="preserve">     </w:t>
      </w:r>
      <w:r>
        <w:rPr>
          <w:b/>
          <w:color w:val="9933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к решению Собрания депутатов Нико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Кодексе жителя Николь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-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ЕКС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ТЕЛЯ НИКОЛЬ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вод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декс жителя Никольского сельского поселения (далее - Кодекс) - это совокупность положений, правил, деклараций, жизненных позиций, определяющих социальное поведение и нравственность отношений Никольцев как членов сельского со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целью Кодекса является объединение членов сельского сообщества в стремлении стать лучше, чище, достойнее, укреплять авторитет родного с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декса жителя Никольского сельского поселения направлено на объединение людей разного вероисповедания, национальности, характера и судьбы, создания благоприятных условий проживания, совершенствования среды обитания,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жителям сельского поселения следовать этим правилам, проявлять их во всех случаях жизни, утверждать их своим прим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соблюдение позволит каждому из нас воспитывать внутреннюю культуру, совершенствовать себя и землю, на которой мы жив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декса не противоречат действующему законодательству, Уставу поселения, нормативным и правовым актам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те свою страну, свой край родной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юбви к стране, нет любви к своей малой родине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край – это уникальный уголок страны с богатой историей и трудолюбивыми ж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жить в Заветинском районе и не любить вольный простор степей, запах лугов, величавость реки и лазоревый небос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для нас начинается Россия – наша жизнь и судьба, гордость и радость сердца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 свое посел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 много, мы разные, но нас объединят то, что мы все – Никольцы, одна большая сем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ь патриотом свое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юбите свое поселение и гордитесь им, верьте в его будущее. Интересуйся его историей, традициями, чтите и помните великих предков, гордитесь делами и творениями своих земля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активными, участвуйте в мероприятиях, проводимых на территории поселения, высказывайте свои предложения по улучшению жизни наше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гите и защищайте честь и достоинство Никольского сельского поселения, всегда и везде своими действиями укрепляйте его авторитет, не допускайте совершения действий способных дискредитировать свою малую родину, стремитесь к тому, чтобы имя нашего поселения достойно звучало по всей стране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ги свою семью!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амое главное в жизни. Укрепляйте семейные ценности, нравственные устои, благополуч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богатство, которое родители могут дать детям – это счастливое детство в родительск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своих детей в любви, глубоком уважении к старшим, учите их правдивости, трудолюбию и ответственности, развивайте физически и духо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е, что физическое и нравственное здоровье молодого поколения закладывается в семье, и главный путь к этому  -  пример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йте изживанию таких социальных явлений как «неблагополучные семьи», «социальное сиротство», ассоциальное поведение отдель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особую заботу о пожилых родителях, по-доброму к ним относитесь, старайтесь облегчить им жи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рушайте отношение в семье раздражением, злобой, грубостью и оскорблением. Там, где нет мира и согласия между людьми, там не будет семейного счастья. Сейте разумное, доброе, вечно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й заботу о чистоте и красоте того места, где живете!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е село – наш дом родной, сделаем его чищ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заботу о чистоте и красоте поселения. Поддерживайте чистоту  всюду – на улицах и площадях, в парке, во дворах и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строгими в отношении себя, и пресекайте других в совершении неправомерных действий. Строго соблюдайте правила благоустройства и санитарного содержания поселения, правила градостроительства, бережно относитесь к зеленым насаждениям и цвет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итесь, чтобы Никольское сельское поселение было чистым, уютным и ухоженным, сохраняйте его красоту на долги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есь к имуществу Никол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ше поселение становится лучше, и мы становимся лучше вместе с ним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центром жизни любого человека должен быть дом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в своем доме и подворье чистоту, надлежащий порядок, проявляйте заботу об их сохранности, правильном содерж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йте в благоустройстве и озеленении придом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содержания домашн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добропорядочные отношения с соседями, будьте готовы при необходимости прийти на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я соблюдения своих прав и законных интересов, соблюдайте их в отношении соседей, личные и семейные праздники, ремонтные работы в собственной квартире проводите так, чтобы не мешать соседям и не нарушать установленных прави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йте друг друга!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те, что мы живем в многонациональном поселении, где люди стремятся  жить в согласии и др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йте толерантность, уважение к  обычаям и традициям народов проживающих на территори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те жизнь и достоинство каждого человека, вне зависимости от его национальной, религиозной, иной социальной принадлеж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сь выражать и отстаивать собственные взгляды и убеждения, не задевая достоинства окружа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уважение к себе, другим, родным и близ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я уважение к другим, вы уважаете себ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йте об окружающих вас людях, будьте дружелюбными и отзывчивыми!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попытки экстремизма, думайте об окружающих, будьте дружелюбными и отзывчивыми, несите в массы доброжела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пример доброжелательного общения с другими односельчанами, поддерживайте добропорядочные отношения с сосед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улыбайтесь, ведь теплая дружеская улыбка стоит так дешево,  а ценится очень дор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йте свои сердца любви,  добру, состраданию, взаимопониманию.  Всегда приходите на помощь пожилому и молодому, ребенку, инвали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жить так, чтобы всем вокруг было хорошо. Не допускайте возникновения ситуаций, которые могут привести к нарушению закона и причинить вред или беспокойство окруж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 и уважительно относитесь к гостям поселения, чтобы они почувствовали атмосферу настоящего радуш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отьтесь о собственном здоровье!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оно очень ценно для вас, вашей семьи и друз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ите здоровый образ жизни, откажитесь от вредных привычек,  занимайтесь физкультурой и спортом, вдохновляйте и призывайте к этому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умножайте спортивную славу Никол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йтесь как личность!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дна из главных задач в жизни человека. Будьте любознательными и целеустремленными, интересуйтесь тем, что происходит вокруг вас и в мире, имейте свои увлечения, старайтесь больше чи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есь слышать и понимать другого человека. Проявляйте творчество в труде, быту, в жизни. Верьте в свои силы и возможности, работайте над собой, вырабатывайте новые, хорошие привычки.  Ставьте перед собой достойные цели и настойчиво добивайтесь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сите свои дела и успехи с целями развития родного поселения. Стремитесь быть полезным окружающим людям и Никольскому сельскому поселени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жители Никольского сельского поселения!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декс обращен к вашей душе и сов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наведем порядок всюду: в наших душах и сердцах, в наших семьях, во дворах и на улицах, в наших делах и помыслах, в отношениях с окружающими, родными и близкими, в нашем поселении и в обществе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нем с себя – будем требовательны, прежде всего, к себе.  Подумайте, что вы сделали для своей малой родины, потребуйте от себя и окружающих любви к малой родине и соблюдения нравственных уст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мотрите своё узкопотребительское мировоззрение, откройте сердце к красоте и донесите нравственные ориентиры до умов и сердец молод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йтесь с  нашим родным поселение, становитесь краше, привлекательней, создавайте блага для себя и окружающих, оставьте памятный след в родн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ем нашу малую родину наше Никольское сельское поселение лучшим поселением в области, стране и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щее поселение в нас – и это нам по силам!</w:t>
      </w:r>
    </w:p>
    <w:p>
      <w:pPr>
        <w:pStyle w:val="Normal"/>
        <w:tabs>
          <w:tab w:val="clear" w:pos="708"/>
          <w:tab w:val="left" w:pos="-78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</w:rPr>
  </w:style>
  <w:style w:type="paragraph" w:styleId="21">
    <w:name w:val="Маркированный список 2"/>
    <w:basedOn w:val="Normal"/>
    <w:qFormat/>
    <w:pPr>
      <w:ind w:left="737" w:hanging="201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***</dc:creator>
  <dc:description/>
  <cp:keywords/>
  <dc:language>en-US</dc:language>
  <cp:lastModifiedBy>Admin</cp:lastModifiedBy>
  <cp:lastPrinted>2014-03-27T12:36:00Z</cp:lastPrinted>
  <dcterms:modified xsi:type="dcterms:W3CDTF">2014-04-22T07:25:00Z</dcterms:modified>
  <cp:revision>3</cp:revision>
  <dc:subject/>
  <dc:title> </dc:title>
</cp:coreProperties>
</file>