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Cs w:val="20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/>
      </w:pPr>
      <w:r>
        <w:rPr/>
        <w:t xml:space="preserve">Ростовская область </w:t>
      </w:r>
    </w:p>
    <w:p>
      <w:pPr>
        <w:pStyle w:val="Heading5"/>
        <w:rPr/>
      </w:pPr>
      <w:r>
        <w:rPr/>
        <w:t xml:space="preserve">Заветинский район </w:t>
      </w:r>
    </w:p>
    <w:p>
      <w:pPr>
        <w:pStyle w:val="Heading5"/>
        <w:rPr/>
      </w:pPr>
      <w:r>
        <w:rPr/>
        <w:t>муниципальное образование «Никольское сельское поселение»</w:t>
      </w:r>
    </w:p>
    <w:p>
      <w:pPr>
        <w:pStyle w:val="Heading5"/>
        <w:rPr/>
      </w:pPr>
      <w:r>
        <w:rPr/>
        <w:t xml:space="preserve">Администрация Никольского сельского поселения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</w:t>
      </w:r>
    </w:p>
    <w:p>
      <w:pPr>
        <w:pStyle w:val="Normal"/>
        <w:rPr/>
      </w:pPr>
      <w:r>
        <w:rPr>
          <w:sz w:val="28"/>
          <w:szCs w:val="28"/>
        </w:rPr>
        <w:t>20.02.2012</w:t>
        <w:tab/>
        <w:tab/>
        <w:tab/>
        <w:tab/>
        <w:tab/>
        <w:tab/>
        <w:tab/>
        <w:tab/>
        <w:t xml:space="preserve">                              х.Никольск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03"/>
      </w:tblGrid>
      <w:tr>
        <w:trPr/>
        <w:tc>
          <w:tcPr>
            <w:tcW w:w="5173" w:type="dxa"/>
            <w:tcBorders/>
          </w:tcPr>
          <w:p>
            <w:pPr>
              <w:pStyle w:val="ConsPlusTitle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рядка сбора, вывоза, утилизации (захоронения) отходов на территор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кольского сельского поселени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10.01.2002 № 7-ФЗ «Об охране окружающей среды», от 24.06.1998 № 89-ФЗ «Об отходах производства и потребления», от 06.10.2003 № 131-ФЗ «Об общих принципах организации местного самоуправления в Российской Федерации», статьей 30 Устава муниципального образования «Никольское сельское поселение» 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предотвращения вредного воздействия отходов на окружающую среду и здоровье человека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Утвердить Порядок сбора, вывоза, утилизации (захоронения) отходов на территории Никольского сельского поселения согласно прилож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Признать утратившим силу постановления Главы Никольского сельского поселения от 14.08.2008 № 24 «О Порядке сбора и вывоза отходов на территории Никольского сельского поселе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Постановление вступает  в силу со дня его официального обнародов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TextBody"/>
        <w:tabs>
          <w:tab w:val="clear" w:pos="708"/>
          <w:tab w:val="left" w:pos="93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Никольского сельского поселения                                            Н.И.Середин                                                       </w:t>
      </w:r>
    </w:p>
    <w:p>
      <w:pPr>
        <w:pStyle w:val="TextBody"/>
        <w:tabs>
          <w:tab w:val="clear" w:pos="708"/>
          <w:tab w:val="left" w:pos="935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вносит специалист </w:t>
      </w:r>
    </w:p>
    <w:p>
      <w:pPr>
        <w:pStyle w:val="TextBody"/>
        <w:tabs>
          <w:tab w:val="clear" w:pos="708"/>
          <w:tab w:val="left" w:pos="9356" w:leader="none"/>
        </w:tabs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рвой категории по вопросам </w:t>
      </w:r>
    </w:p>
    <w:p>
      <w:pPr>
        <w:pStyle w:val="TextBody"/>
        <w:tabs>
          <w:tab w:val="clear" w:pos="708"/>
          <w:tab w:val="left" w:pos="9356" w:leader="none"/>
        </w:tabs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ого хозяйства </w:t>
      </w:r>
    </w:p>
    <w:p>
      <w:pPr>
        <w:pStyle w:val="TextBody"/>
        <w:tabs>
          <w:tab w:val="clear" w:pos="708"/>
          <w:tab w:val="left" w:pos="9356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tabs>
          <w:tab w:val="clear" w:pos="708"/>
          <w:tab w:val="left" w:pos="9356" w:leader="none"/>
        </w:tabs>
        <w:ind w:left="5670" w:hanging="0"/>
        <w:jc w:val="center"/>
        <w:rPr/>
      </w:pPr>
      <w:r>
        <w:rPr>
          <w:sz w:val="28"/>
          <w:szCs w:val="28"/>
        </w:rPr>
        <w:t xml:space="preserve">к постановлению Администрации Никольского сельского поселения </w:t>
      </w:r>
    </w:p>
    <w:p>
      <w:pPr>
        <w:pStyle w:val="TextBody"/>
        <w:tabs>
          <w:tab w:val="clear" w:pos="708"/>
          <w:tab w:val="left" w:pos="9356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2.2012 № 1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бора, вывоза, утилизации (захоронения) отход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Никольского сельского посе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ласть применения и нормативно-правовая баз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Настоящий Порядок предназначен для организации обращения с отходами, образующимися в процессе жизнедеятельности населения, производственной (хозяйственной) деятельности индивидуальных предпринимателей, юридических лиц независимо от их организационно-правовых форм собственности, и регламентации деятельности по сбору, вывозу, захоронению отходов производства и потребления на территории Никольского сельского поселения между собственниками отходов, юридическими лицами и индивидуальными предпринимателями, имеющими лицензии на деятельность по обращению с отходами, и Администрацией Никольского сельского поселения в целях предотвращения вредного воздействия отходов на окружающую среду и здоровье челове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термины и понят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стоящем Порядке используются следующие основные термины и понят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Санитарная очистка сельского поселения - комплекс работ по сбору, удалению, обезвреживанию твердых бытовых отходов и уборке территорий населенных мес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Отходы производства и потребления (ОПП) - остатки сырья, материалов, полуфабрикатов, иных изделий или продуктов, которые образовались в процессе производства или потребления, а также продукты, утратившие свои потребительские свойств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личают отходы потребления жидкие и тверды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вердые отходы потребления и производства (ТОПП) - отходы, образующиеся в результате жизнедеятельности населения, а также в организациях, учреждениях, предприятиях общественного назначения - отходы от приготовления пищи, от уборки и текущего ремонта квартир, от отопительных устройств, местного отопления (печи и котельные на твердом топливе), вышедшие из употребления обувь, одежда, другие предметы домашнего обихода, упаковка товаров, крупногабаритные предметы домашнего обихода, отдельные детали сантехники и газового оборудования, мусор, собираемый в урны на территориях общего пользования поселения, а также отходы от обрезки деревьев и кустарников с территорий частных домовладен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ТОПП не относятся отходы, образующиеся в результате капитального ремонта квартир и строений, они относятся к отходам строительного производства, а также смет, включая опавшие листь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дкие отходы потребления и производства - это нечистоты и помои, удаляемые из выгребов не канализованных зд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 Сбор отходов - удаление отходов из мест образования и накопления их в установленном (санкционированном) месте с целью последующего удаления и утилизации (захорон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 Размещение отходов - операции по хранению и захоронению отх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5. Хранение отходов - содержание отходов в течение определенного времени в специально оборудованных для этого сооружениях в местах временного хранения в целях их последующего обезвреживания и захоро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6. Места временного хранения ОПП - специально установленные Администрацией Никольского сельского поселения и отведенные места для накопления и хранения ООП в течение установленного времени в соответствии с "Санитарными правилами содержания территорий населенных мест" (СанПиН 42-128-4690-88) до их вывоза на объекты захоро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7. Захоронение отходов - изоляция отходов в целях предотвращения попадания вредных веществ в окружающую природную сре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8. Объекты захоронения ООП - специально оборудованные сооружения для захоронения отх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9. Производитель ОПП - физическое, юридическое лицо, индивидуальный предприниматель, как образующий ОПП, так и самостоятельно осуществляющий удаление образующихся у него в результате деятельности ОПП либо заказывающий (имеющий намерение заказать) услуги по удалению, утилизации (захоронению) таких ОП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говорным отношениям с исполнителем услуг производитель может быть прямым производителем или субпроизводителем. Прямой производитель заключает договор непосредственно с исполнителем услуг, а субпроизводитель с прямым производителем, которому передает свои ОПП и который, в свою очередь, заключает договор с исполнителем услуг. К субпроизводителям относятся, как правило, производители, расположенные на территории других производите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0.  Исполнитель услуг по обращению с ТОПП и жидкими отходами - юридические лица и индивидуальные предприниматели, при наличии у них соответствующих лицензий и разрешений на право осуществления деятельности в области обращения с отходами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1. Опасные отходы - отходы, которые содержат вредные вещества, обладающие опасными свойствами (токсичностью, взрывоопасностью, пожароопасностью, высокой радиационной способностью) или содержащие возбудителей инфекционных заболеваний, либо которые могут представлять непосредственную или потенциальную опасность для окружающей среды и здоровья человека самостоятельно или при вступлении в контакт с другими веществам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2. Лимит на размещение отходов - предельно допустимое количество отходов конкретного вида, которое разрешается разместить определенным способом на установленный срок в объектах размещения отходов с учетом экологической обстановки на данной территор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3. Нормативный объем образования твердых бытовых отходов - объем или масса определенных видов твердых бытовых отходов, образующихся у конкретного источника в течение определенного времени, рассчитанные по утвержденной норме накопления и количеству принятых расчетных единиц потребления услуг (заказчик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4. Норматив образования отходов - установленное количество отходов конкретного вида при производстве единицы продукции или при оказании услуг с принятой расчетной единицы потребления услуг (заказчик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5. Лицензия - специальное разрешение на осуществление деятельности определенного вида в области обращения с отходами в течение установленного срока на определенных услов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6. Мусор (уличный смет) - отходы, образующиеся в результате жизнедеятельности человека на улице, эксплуатации всех видов транспортных средств, осадка пылевидных частиц и воздуха на открытые территории, содержания зеленых насаждений улиц, дворов и разбросанные на проезжей и газонной частях улиц, дворовых территориях, тротуарах или находящиеся в мусорных урнах, собираемые дворниками и уборщиками территорий в места временного хранения для последующего уда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7. Отходы лечебно-профилактических учреждений - материалы, вещества, изделия, лекарства, утратившие частично или полностью свои первоначальные потребительские свойства при осуществлении деятельности в медицинских учрежд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Настоящий Порядок основан на том, что юридические и физические лица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ивать необходимый уровень чистоты в посел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менять эффективные меры по удалению, утилизации, в том числе захоронению, производственных и бытовых от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блюдать действующие экологические, санитарно-гигиенические, противоэпидемические нормы и прави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изводить складирование, утилизацию, в том числе захоронение, отходов в местах, определяемых Администрацией Николь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Настоящий порядок исходит из принципа целостности обслуживания территории Николь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Никольского сельского поселения отвечает за организацию сбора, вывоза, утилизацию отходов производства и потребления в границах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Исполнитель в своей деятельности руководствуется законодательными и нормативными актами Российской Федерации, Ростовской области, а также муниципальными нормативными документами Никольского сельского поселения и несет всю полноту ответственн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д Администрацией Никольского сельского поселения и государственными надзорными органами за надлежащую организацию качественной работы по сбору и удалению отходов на территории поселения, обеспечению чистоты и порядка на территории поселения при обращении с отходами производства и потреблен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д производителями отходов потребления и производства, заключившими с ним договор, за выполнение договорн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 (индивидуальные предприниматели и юридические лица)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1. Иметь места хранения отходов, оборудованные в соответствии с требованиями СанПиН 2.1.7.1322-03 "Гигиенические требования к размещению и обезвреживанию отходов производства и потребления", или документы, подтверждающие использование ими иных мест хранения отх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2. Иметь договор на вывоз и размещение отходов с организацией, имеющей лицензию на обращение с отход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3. Иметь Проект нормативов образования отходов и лимитов на их размещение, получивший положительное заключение государственной экологической экспертиз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4. Иметь разрешение и лимиты на размещение отх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5. В случае осуществления вывоза отходов собственным транспортом на места размещения отходов - иметь договор с организацией, эксплуатирующей объект размещения отходов, и документы на перемещение отх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6. Иметь план мероприятий по предотвращению возникновения аварийных ситуаций с отходами и в случае возникновения аварийных ситуаций принимать меры по их ликвид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7. Вести учет образовавшихся, собранных, использованных, обезвреженных и переданных другим лицам, а также размещенных отх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8. Внедрять малоотходные технологии, систему раздельного сбора отходов потребления, в том числе сбора вторичных ресур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9. Осуществлять оплату за размещение отходов в соответствии с действующими нормативными докумен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Производитель отходов на территории поселения обязан поддерживать надлежащий уровень чистоты, включая места общего пользования и места временного хранения отходов, своевременно обеспечивать их удал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ем заключения договора с исполнителем на удаление соответствующих от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бо собственными силами и транспортными средствами с соблюдением нормативных требований по их транспортировке и при условии наличия договора с исполнителем на размещение и утилизацию (захоронение) этих от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производителем настоящих требований и условий является фактом загрязнения окружающей среды отходами потребления и влечет за собой уголовно-административную ответ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Порядок обеспечения чистоты в поселении и основные функции его участников. Организация работ по обращению с отхода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Настоящим Порядком предусматривается следующая организация обеспечения чистоты на территории Николь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рриториях многоквартирных жилых домов, предприятий, а также в индивидуальных домовладениях, где это возможно, создаются места временного хранения ТОПП в виде площадок в соответствии с нормативными требованиями, куда производители складируют ТОПП. Исполнитель с установленной периодичностью перегружает ТОПП в свои мусоровозы и вывозит его на объекты утилизации (захоронения) ТОПП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упногабаритные предметы, относящиеся к ТОПП, по заявке производителя грузятся на транспорт силами исполнителя и вывозятся им по мере накопления на объекты утилизации (захоронения) ТОП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Никольского сельского поселения определяет места временного хранения ТОПП в соответствии с требованиями санитарных норм и правил при обязательном согласовании их с Территориальным отделом Управления Роспотребнадзора по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стами временного хранения являютс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ста, определенные для временного хранения ТОПП, при бесконтейнерном способе вывоза на территориях, где отсутствуют контейнеры для сбора ТОПП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ны для сбора мусора, установленные на территориях общего пользования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жилищном фонде, не оборудованном централизованной системой канализации, жидкие отходы накапливаются в сливных ямах или дворовых уборных. Исполнитель по заявке производителей перегружает их содержимое в специализированный транспорт и вывозит на объекты раз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развитии и усовершенствовании материально-технической базы возможно использование мест временного хранения ОПП, оборудованных иными способ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 Вывоз и утилизация (захоронение) ТОПП и жидких отходов осуществляется только в специально отведенные для этих целей Администрацией Никольского сельского поселения мес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жигание всех видов отходов без специализированного оборудования, обеспечивающего очистку выбросов до установленных норм, запрещ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 Производител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1. Складирует образовавшиеся у него ТОПП в установленных местах временного хранения и своевременно удаляет 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ладирование ТОПП производится в установленных местах временного хранения или производится самостоятельная транспортировка ТОПП на объекты утилизации (захорон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мещение отходов вне установленных для этого местах, а также отсутствие отходов на территории собственника отходов, образованных в процессе его деятельности либо полученных от других собственников отходов, но не использованных и не реализованных как вторичное сырье, не сданных на организованное складирование или обезвреживание, утилизацию (захоронение), квалифицируется как несанкционированная свалк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2. Заключает договор с исполнителем на вывоз нормативного объема ТОПП, образующегося у него и его субпроизводителей, в случае если таковые имеются и самостоятельно не заключили прямой договор на вывоз ТОП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итель вправе осуществлять вывоз ТОПП самостоятельно своими силами и средствами при наличии лицензии по сбору, использованию, обезвреживанию, транспортировке, размещению опасных отходов и условии выполнения требований действующего законодательства, заключив с исполнителем договор на размещение и захоронение ТОПП на полигоне ТБ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, если отходы брошены их собственником или иным образом оставлены им с целью отказаться от права собственности на них, лицо, во владении либо в пользовании которого находится земельный участок, водоем или другой объект, на которых находятся брошенные отходы, может, согласно законодательству РФ, обратить их в свою собственность, приступив к их использованию, или, при невозможности их использования, принять меры к захоронению данных отходов на объектах размещения отходов и восстановлению нарушенных земельных участков (акваторий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3. Строительные организации заключают договор с исполнителем на размещение малогабаритных строительных отходов на полигоне ТБО при наличии разрешения Управления по технологическому и экологическому надзору Ростехнадзора по Ростовской области, ведут учет с предоставлением отчетности по установл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возникновения необходимости единовременного вывоза строительных отходов, образующихся в результате капитального ремонта квартир и строений, у производителя, в собственности или оперативном управлении которого находятся вышеназванные объекты, отходы вывозятся на полигон ТБО на основании приобретенных талонов у исполнителя и при наличии лицензии по сбору, использованию, обезвреживанию, транспортировке, размещению опасных отх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4. Специализированные предприятия и организации, занимающиеся уборкой объектов общего назначения, заключают с исполнителем договоры по утилизации (захоронению) смета на полигоне ТБО. Смет, образующийся в результате деятельности иных муниципальных и немуниципальных производителей, складируется в местах временного хранения с последующим вывозом собственным или привлеченным автотранспортом на объект размещения отходов по талонам, приобретенным у исполн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5. Лечебно-профилактические учреждения должны производить сбор, временное хранение, обезвреживание и захоронение отходов, имеющих класс опасности А, Б, В, Г, Д, в соответствии с "Санитарно-эпидемиологическими требованиями к обращению с медицинскими отходами. СанПиН 2.1.7.2790-10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6. Производители чрезвычайно опасных ртутьсодержащих отходов 1 класса опасности (использованные осветительные приборы - люминисцентные и ртутные лампы; отработанные ртутьсодержащие приборы и оборудование - термометры, манометры и т.д.) должны производить их обязательную сдачу для демеркуризации в специализированную организацию, имеющую лицензию на данный вид деятельност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7. Производитель обязан выполнять условия договора с исполнителем по регулярной оплате оказанных услуг по вывозу ТОП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8. Производитель имеет право требовать от исполнителя заключения договора об оказании любой услуги, входящей в обязанности последнего, если этому не препятствуют обстоятельства, оговоренные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4. Исполнител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4.1. Заключает с производителями договоры на оказание услуг по вывозу, утилизации (захоронению) нормативного объема ТОПП и жидких отх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4.2. Производит сбор сведений от производителей об источниках образования ТОПП, их нормативном объеме, ведет учет ТОП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4.3. Определяет в соответствии с требованиями санитарных норм способ удаления ТОПП и размещение мест временного хранения ТОПП на территориях производителей, пунктов остановок мусоровозов при бесконтейнерной системе вывоза ТОПП для обслуживания производителей в соответствии с заключенными договорам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4.4. Контролирует соблюдение надлежащего состояния мест временного хранения, отвечает за техническое и санитарное состояние их для муниципальных жилых домов и других муниципальных производителей ТОПП, обеспечивает ремонт мест временного х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еобходимости по решению Администрации Никольского сельского поселения создает новые места временного хранения ТОПП с учетом обеспечения нормативных разрывов до жилых домов, детских и лечебных учреждений, объектов общественного питания и торгов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нимает меры по устранению мест несанкционированного складирования отходов и предупреждению их повторного образов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4.5. По отдельному договору с немуниципальными производителями выполняет для них работы, перечисленные в п. 4.4.4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4.6. Предоставляет производителям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ах и обязанностях участников удаления ТОПП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оках, расписании и порядке организации вывоза ТОПП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рифах, организации и сроках расчетов за оказанные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ьготах и преимуществах, предусмотренных действующим законодательством Российской Федерации, Ростовской области и муниципальными правовыми актами Никольского сельского поселения для отдельных категорий производ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исполнителя, телефоны и фамилии ответственных лиц для решения возникающих проблем и вопросов, режим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гарантийных обязательствах исполнителя перед производител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7. Вывозит ТОПП от мест временного их хранения (при контейнерной системе удаления) или от источников образования ТОПП (при бесконтейнерной системе удаления) на полигон ТБО. Вывозит жидкие отходы потреб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зит и вывозит крупногабаритные предметы, относящиеся к ТОПП, по мере их накопления на полигон для захорон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изводит прием отходов с учетом весового (т) или объемного (куб. м) контроля их поступления с оформлением соответствующих документов (журнал учета поступающих отходов, акт сдачи-приема, накладные, талон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4.8. Проводит работы по обработке мусоросборников, мусоропроводов, площадок, специализированного транспорта (мусоровозного, ассенизационного вакуумного) в соответствии с требованиями "Санитарных правил содержания территорий населенных мест. СанПиН 42-128-4690-88"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4.9. Содержит мусоровозы в удовлетворительном техническом и санитарном состоянии. Не допускает засорения пути следования мусоровоз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10. Содержит в чистоте контейнеры и контейнерные площадки, места сбора отходов при бесконтейнерной системе удаления в радиусе 2 мет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5. Финансирование и порядок оплаты рабо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 обеспечению чистоты в поселен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1. Вывоз, размещение и утилизация (захоронение) ТОПП финансируются за счет производителей этих отходов в размере, соответствующем их нормативному объему образ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2. В структуру тарифов входят затраты на сбор, вывоз и утилизацию (захоронение) ТОП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3. Расчет тарифов на предоставление услуг по вывозу ТОПП производит исполнитель данного вида работ. Тарифы на услуги по утилизации (захоронению) ТОПП утверждаются в соответствии с Федеральным законом от 30.12.2004 № 210-ФЗ "Об основах регулирования тарифов организаций коммунального комплекса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Контроль в области обращения с отходам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1. Производственный контроль в области обращения с отходами осуществляется исполнителем в ходе реализации деятельности по сбору, вывозу, утилизации (захоронению) отх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2. Специально уполномоченные должностные лица Администрации Никольского сельского поселения имеют право составлять протоколы об административных правонарушениях в соответствии с Законом Ростовской области от 25.10.2002 № 273-ЗС «Об административных правонарушениях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Ответственность за нарушение законодатель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обращения с отходам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1. Все участники обеспечения чистоты и порядка в сельском поселении обязаны соблюдать общероссийские, областные и поселенческие законодательные и нормативные документы, относящиеся к накоплению, хранению, транспортировке, захоронению отходов, а также требования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2. Юридические и физические лица - производители ОПП и (или) участвующие в процессе обеспечения чистоты и порядка на территории сельского поселения, действия или бездействия которых нанесли или могли нанести вред окружающей среде, здоровью человека, материальным интересам других лиц, в соответствии с действующим в Российской Федерации законодательством несут ответственность в установленном законом порядк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3. Юридические и физические лица - участники обеспечения чистоты и порядка на территории сельского поселения, причинившие вред окружающей среде, здоровью граждан, обязаны возместить ущерб от нанесенного вреда в полном объеме. Величина ущерба, подлежащего возмещению, определяется по утвержденным в установленном порядке методикам, а при их отсутствии - по фактическим затратам, понесенным на ликвидацию причиненного вреда, включая упущенную выгоду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4. Неисполнение или ненадлежащее исполнение законодательства в области обращения с ОПП юридическими лицами, индивидуальными предпринимателями, должностными лицами и гражданами влечет за собой дисциплинарную, административную, уголовную или гражданско-правовую ответственность в соответствии с законодательством Российской Федерации и Ростовской области.</w:t>
      </w:r>
    </w:p>
    <w:p>
      <w:pPr>
        <w:pStyle w:val="TextBody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>Наложение штрафа в административном порядке не освобождает виновного от полного возмещения причиненного вреда окружающей среде в соответствии с Федеральным законом от 10.01.02 № 7-ФЗ «Об охране окружающей среды».</w:t>
      </w:r>
    </w:p>
    <w:p>
      <w:pPr>
        <w:pStyle w:val="TextBody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TextBody"/>
        <w:tabs>
          <w:tab w:val="clear" w:pos="708"/>
          <w:tab w:val="left" w:pos="9356" w:leader="none"/>
        </w:tabs>
        <w:ind w:firstLine="567"/>
        <w:jc w:val="left"/>
        <w:rPr/>
      </w:pPr>
      <w:r>
        <w:rPr>
          <w:sz w:val="28"/>
          <w:szCs w:val="28"/>
        </w:rPr>
        <w:t>по общим вопросам                                                               З.В.Дрозд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1:40:00Z</dcterms:created>
  <dc:creator>User</dc:creator>
  <dc:description/>
  <cp:keywords/>
  <dc:language>en-US</dc:language>
  <cp:lastModifiedBy>Customer</cp:lastModifiedBy>
  <cp:lastPrinted>2012-03-12T07:45:00Z</cp:lastPrinted>
  <dcterms:modified xsi:type="dcterms:W3CDTF">2012-03-13T06:03:00Z</dcterms:modified>
  <cp:revision>46</cp:revision>
  <dc:subject/>
  <dc:title> </dc:title>
</cp:coreProperties>
</file>