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57"/>
        <w:gridCol w:w="1777"/>
        <w:gridCol w:w="6335"/>
      </w:tblGrid>
      <w:tr>
        <w:trPr>
          <w:tblHeader w:val="true"/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доимка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тельщик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Н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налога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60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бакарова Умукусум Магомед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095906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85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бдурахманов Сераждин Магоме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347842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3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бдурахманова Саидат Тагиргаджи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83742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3.0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БУДЬКИНА ТАТЬЯНА АЛЕКСАНД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5403313992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1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зирова Марьям Курбанали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015751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1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ЗИРОВА МАРЬЯН КУРБАНМАГОМЕД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980011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уев Иса Вас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002838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не 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лиев Эмин Бек-Магоме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022104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3.0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нтонов Николай Александ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9894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 426.17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нтонов Сергей Александ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350651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3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нтонова Надежда Василь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758472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2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сламов Сергей Пет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2223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6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хмадов Албик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616365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40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хмадов Рашид Мовл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172306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43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хмадова Малкан Дадаш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925074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1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ХМАДОВА ХЕБИРА МАУЛДИ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957703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</w:rPr>
              <w:t>0.7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ХМЕДОВ ШАМИЛЬ АХМЕ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347137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ХМЕДОВА МАРЕЯМ ЯКУБ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889108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1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БУЕВ АБДУЛАЗИМ ХАМИТ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9712451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1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БУЕВ АДАМ ХАМИ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404318179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.25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гаев Аслан Мухта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198544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не 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0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гандова Зайнаб Сайгид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313488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.4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зарнова Ольга Александ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59147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5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сков Владимир Васил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9781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2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АЦИГОВ МЕХТИ АКТУЛУ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300302489393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.22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еденко Евгений Викто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8379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6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ИБУЛАТОВА АНЯ ДЖАМАЛ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415088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7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ондарева Любовь Владими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333409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3.0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ондаренко Александр Семе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68086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5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ондаренко Алексей Парфил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50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ондаренко Алексей Парфил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337026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2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ОНДАРЕНКО ИРИНА НИКОЛ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22093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9.0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ОНДАРЕНКО ЮРИЙ ПЕТ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041361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8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ОЯРКИН СЕРГЕЙ МИХАЙЛ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503844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6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ОЯРКИНА НАДЕЖДА АЛЕКСАНД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20868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3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рызгунова Лилия Викто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97331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3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рызгунова Людмила Максим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388652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8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уряков Яков Пет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325158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3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УРЯКОВА ЕКАТЕРИНА ЯКОВЛ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2702255278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2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утова Александра Михайл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4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утова Александра Михайл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619388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2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вилова Татьяна Никол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491638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.85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рховский Владимир Валенти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003327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не 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лянский Евгений Викто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523238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66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алдин Валерий Никол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52470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3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алдин Николай Васил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8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АРЬКУША АЛЕКСАНДР МИХАЙЛ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01676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8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арькуша Александра Михайл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622729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.46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АСАЙНИЕВ МАГОМЕД САГИ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52101677429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0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афаров Харис Абдул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742462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57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натенко Наталия Никол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08532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2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уева Тоита Султ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91575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12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ЛИШОВА АСЕТ ХАСАМБЕК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20105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3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ЛИШОВА ЗАРЕМА АЛХУЗУ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0209723183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57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рдеев Владимир Викто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291999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15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рин Дмитрий Федо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623923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3.2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рина Маргарита Ив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38128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5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ряйнова Александра Ив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624028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8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рянская Юлия Генрих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68210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8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рячев Сергей Владими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11000624412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8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рячева Татьяна Ив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03446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уммаев Малик Шуаб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139193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62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унаева Займан Русл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110204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3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ыдов Владимир Александ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782387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3.2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нилов Николай Никол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710125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раев Абдурашид Ахми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226125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3.2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раев Хусейн Ахмет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22926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.8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ркач Андрей Андре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83616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1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каев Хампаш Леч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877999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.32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БРЯКОВА ТАТЬЯНА ВАЛЕНТИ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6608465839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не 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67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гополов Виктор Никол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2700120853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3.0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БОВОЙ СЕРГЕЙ ВЛАДИМИ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00262891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3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ГОРОВ БОРИС БОРИС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230202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.90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ГОРОВА НАДЕЖДА ТИМОФЕ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230065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мцев Виталий Васил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460161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8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мцева Людмила Василь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633713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56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урба Любовь Михайл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00893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7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ЙЦЕВ НИКОЛАЙ ВАСИЛ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101336139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65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ЛЕНКО ЕЛЕНА СЕРГЕ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645172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.77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ЕЛЕНКО МИХАИЛ ВАСИЛ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517727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</w:rPr>
              <w:t>120.8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ванова Надежда Ив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009505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5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аева Патимат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031707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3.0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рапилов Миссерпаша Исмаил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626995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1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рапилова Написат Якуб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092925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5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таев Ахид Ума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11001266248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не 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8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ардашова Елена Иль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771145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5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арташов Евгений Михайл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11000281123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96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арташова Ольга Владими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385517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3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ислова Валентина Тимофе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686179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3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бзева Светлана Никол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308343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15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ЖАДОВА МАЛИК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2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зловская Валентина Владими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56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ЕСНИКОВА НАДЕЖДА НИКОЛ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401415624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8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миссарова Любовь Никол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71916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3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рсунов Виктор Серге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19899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.9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енко Людмила Василь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80773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56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ИНОВА НИНА КУЗЬМИНИЧ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91750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7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мин Геннадий Максим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130345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7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МИНА ЕЛЕНА НИКОЛ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862071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7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мина Злата Максим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990203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7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ромина Светлана Павл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475249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3.2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СИКОВ МИХАИЛ ДМИТРИ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10077694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.06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сиков Петр Федо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787167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15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сикова Раиса Никол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10224518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51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ивоносов Владимир Алексе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576423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</w:rPr>
              <w:t>120.8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узьмичева Мария Константи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736704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2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улиев Муса Хабиля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168074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1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урбанов Магомед-Саид Магоме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50200759735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1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урбанов Магомед Магомед-Саи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977523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1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урбанов Рабазан Магомед-Саи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153208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1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урбанова Хамис Магомед-Саид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2153381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урепин Николай Никол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771664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3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аврова Ирина Василь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81143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15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ебединский Виктор Никол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110662833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72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НЧЕНКО ВАЛЕРИЙ АНАТОЛ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95408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9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нченко Зоя Зарит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80955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2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НЧЕНКО ТАТЬЯНА БОРИС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97268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озина Татьяна Дмитри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38833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3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ысенко Александр Ив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629499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.56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гомедов Магомедкарим Магомедали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060409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 650.31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гомедов Шамил Халик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055367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0.25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гомедова Асият Арсланали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953417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3.0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ГОНОВА ГАЛИНА ВАЛЕНТИ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92138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46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жагова Мадина Магомед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628907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0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ЗАЕВА РОЗАЛИНА ЗАЙНДИ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759677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83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адудина Алевтина Александ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72143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.41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ченко Анатолий Васил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517653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96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ДВЕДЕВ ПЕТР ПЕТ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0702847508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65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инкевич Николай Никол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902530237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65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ИНКЕВИЧ СВЕТЛАНА БОРИС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90302915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8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ОЛОКОВ НИКОЛАЙ АЛЕКСАНД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1106338702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.65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ошхоев Японец Юсуп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096116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3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ягков Юрий Васил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69033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3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вчаренко Михаил Анатол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6607275088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31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вчаренко Раиса Михайл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131811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анченко Зинаида Тимофе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632205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6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арфенова Зинаида Александ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986885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АЩЕНКО ИВАН ЯКОВЛ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992977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02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ТЯТЬКИН ВЛАДИМИР ФЕДО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01250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3.0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тров Сергей Алексе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044891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3.0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ТРОВА ЕЛЕНА НИКОЛ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015244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8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ивненко Александра Его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0102667082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9.41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илипенко Зинаида Федо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016209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3.0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гребная Любовь Ильинич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20547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.6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ддубный Виктор Ив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0206141907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омарев Сергей Александ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459906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7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пов Александр Павл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3401075379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15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дюшкин Александр Иль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98877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3.2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дюшкина Галина Виталь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622655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3.0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мазанова Патимат Магомедрасул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96338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.83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зенькова Надежда Григорь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211022483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7.8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ЯБУХИНА ЛИДИЯ СЕМЕ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54105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27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ябцев Вячеслав Никол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978789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9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ЯБЦЕВА ЛАРИСА ГРИГОРЬ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453654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3.0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айдулхаджиев Шайхмагамед Сайдмагаме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910332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.05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аламгериев Хамид Шахму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910727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.46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АЛИМОВ АБДУЛКАДЫР АБДУЛГАКИМ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52203463708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.46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АЛИМОВ МАГОМЕДКАМИЛ АБДУЛАКИМ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52299998405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.46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АЛИМОВ МАГОМЕДНАБИ АБДУЛХАКИМ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86812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12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АЛИМОВА АЖАВ ГЕРЕ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12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АЛИМОВА ПЕРШИЯТ НИЗАМУТДИ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.46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АЛИМОВА РАБИЯТ АДИЛБЕК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52204624267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 549.90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амсонов Александр Александ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51827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4.6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ердобинцева Людмила Александ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412979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3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ЕРЕГИНА ЛЮДМИЛА ВАСИЛЬ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541766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0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ередин Николай Ив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041114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27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ередина Ирина Серге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91409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27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еу Григорий Ив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2627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8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ибирцев Александр Пет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800405466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8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ибирцева Евгения Никол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802192862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8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куйбеда Людмила Никол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922779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3.0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МОЛЕНКО НИКОЛАЙ ИВ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26607207144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3.0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МОЛИЕНКО ДМИТРИЙ НИКОЛ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302580651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3.0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МОЛИЕНКО СВЕТЛАНА ИВ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250424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3.0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молиенко Сергей Никол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18474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22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лодунова Екатерина Федо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637274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6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арова Нина Геннадь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610652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 168.2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лейманов Айгум Арсланали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95278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3.0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лейманов Арсланали Сулейм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637411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3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алько Вера Василь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814903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3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аранова Наталья Александ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313872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96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атариков Вячеслав Алексе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3.2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таренко Анатолий Федо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637732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8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ОКАРЕВ АЛЕКСАНДР ВЛАДИМИ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36730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ОКАРЕВ ВЛАДИМИР ПАВЛ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367236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7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окарев Сергей Владимир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841632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90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егубов Анатолий Андре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638221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6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егубов Владимир Анатол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497612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3.60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егубов Сергей Анатол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04320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0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ЮТЮННИКОВ МИХАИЛ ВАСИЛ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95594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ютюнникова Раиса Никол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737377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9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льянова Любовь Никол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638616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0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ильшин Виктор Ив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638863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8.22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ОМИН ПЕТР ФИЛИПП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639031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3.0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Халиков Магомед Магоме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803647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1.93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Халява Любовь Ива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91896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.07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Харченко Михаил Григорь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81217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5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урова Тамара Долатдже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692395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7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ботарь Светлана Геннадь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639507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91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кусова Нина Федо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448051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.97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аповалова Валентина Серге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2201100308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3.2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евлуханов Ваха Ахмад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74341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98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евчук Надежда Захар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751202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12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шлаков Федор Никол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99118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6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ШЛАКОВА АННА НИКОЛА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2704330379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3.0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урховецкая Ольга Леонид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19118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.34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ковлев Алексей Ивано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251753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27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ковлева Лидия Василье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388194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71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кунина Ираида Семен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718879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7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лаева Эльвира Марашовн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0718558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72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ХЬЯЕВ ЗУБАЙРА ВАХАЕВИЧ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001895687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емельный налог зачисляемый в бюджеты сельских поселений (сельхозназначения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 695.49</w:t>
            </w:r>
          </w:p>
        </w:tc>
        <w:tc>
          <w:tcPr>
            <w:tcW w:w="5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6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100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- детализация строки 1020 графы 11: Недоимка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Создан: 10.12.2012 г., Автор: Сахно Елена Викторовна, АИС Налог: 2.5.030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4:00Z</dcterms:created>
  <dc:creator>75</dc:creator>
  <dc:description/>
  <cp:keywords/>
  <dc:language>en-US</dc:language>
  <cp:lastModifiedBy>75</cp:lastModifiedBy>
  <dcterms:modified xsi:type="dcterms:W3CDTF">2012-12-10T06:14:00Z</dcterms:modified>
  <cp:revision>1</cp:revision>
  <dc:subject/>
  <dc:title>Недоимка</dc:title>
</cp:coreProperties>
</file>