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17"/>
        <w:gridCol w:w="1777"/>
        <w:gridCol w:w="7295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имка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льщ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налога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199.89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дурахманов Сераждин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4784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УДЬКИНА ТАТЬЯН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0331399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РОВА МАРЬЯН КУРБАН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8001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1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ДОВА ХЕБИРА МАУЛД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5770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ЮРИЙ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136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вилова Татья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49163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.57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лдин Валери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247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ммаев Малик Шуаб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3919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наева Займан Ру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1020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0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раев Абдурашид Ахм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612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ркач Андрей Андр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8361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1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каев Хампаш Леч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7799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БРЯКОВА ТАТЬЯНА ВАЛЕНТ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60846583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8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ЛЕНКО ЕЛЕНА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4517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аева Патимат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317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рапилова Написат Якуб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292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ашов Евгений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8112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1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АШОВА ОЛЬГА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48025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иреев Александр Зинов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30542037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миссаров Андрей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717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 Геннадий Макс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3034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А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6207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а Злата Максим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9020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7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сиков Петр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8716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Магомед-Саид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020075973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Магомед Магомед-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7752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Рабазан Магомед-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5320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а Хамис Магомед-Са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5338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епин Никола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7166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епина Татья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199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3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НЧЕНКО ВАЛЕРИ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540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нарченко Никола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2660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49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шхоев Японец Юсуп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9611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ХОМЕНКО АЛЕКСАНДР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61297230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ТЯТЬКИН ВЛАДИМИР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125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1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ОНЯ ВИТАЛИ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1086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ребная Любовь Ильинич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054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инкова Жанна Валент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50436797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5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бцев Серге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855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8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БЦЕВА ЛАРИСА ГРИГОР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5365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.6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амон Ольга Яковл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8249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мсонов Александр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5182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8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добинцева Людмил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1297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ейманов Айгум Арслан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278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0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таренко Анатолий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773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9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губов Серге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32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ЮТЮННИКОВ МИХАИЛ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559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2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ролов Александр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0923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64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ботарь Светлана Геннад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95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19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уйкин Сергей Кирил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10036872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16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ХЬЯЕВ ЗУБАЙРА ВАХ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9568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 228.45</w:t>
            </w:r>
          </w:p>
        </w:tc>
        <w:tc>
          <w:tcPr>
            <w:tcW w:w="4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детализация строки 1020 графы 11: Недоимка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оздан: 10.12.2012 г., Автор: Сахно Елена Викторовна, АИС Налог: 2.5.0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3:00Z</dcterms:created>
  <dc:creator>75</dc:creator>
  <dc:description/>
  <cp:keywords/>
  <dc:language>en-US</dc:language>
  <cp:lastModifiedBy>75</cp:lastModifiedBy>
  <dcterms:modified xsi:type="dcterms:W3CDTF">2012-12-10T06:13:00Z</dcterms:modified>
  <cp:revision>1</cp:revision>
  <dc:subject/>
  <dc:title>Недоимка</dc:title>
</cp:coreProperties>
</file>