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Никольское сельское поселение»</w:t>
      </w:r>
    </w:p>
    <w:p>
      <w:pPr>
        <w:pStyle w:val="Heading5"/>
        <w:rPr/>
      </w:pPr>
      <w:r>
        <w:rPr/>
        <w:t xml:space="preserve">Администрация Никольского сельского поселения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1.12.2012</w:t>
        <w:tab/>
        <w:t xml:space="preserve">                                                                                                   х. Нико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Никольского сельского поселения от 12.03.2012 № 22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sz w:val="28"/>
          <w:szCs w:val="28"/>
        </w:rPr>
        <w:t>В соответствии с решением Собрания депутатов Никольского сельского поселения от 21.12.2012 № 12 «О внесении изменений в решение  Собрания депутатов Никольского сельского поселения от 16.12.2011 № 101 «О бюджете Никольского сельского поселения Заветинского района на 2012 год и на плановый период 2013 и 2014 годов»» и в связи с необходимостью корректировки объемов финансирования на 2013 – 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изменения в приложение к постановлению Администрации Никольского сельского поселения от 12.03.2012 № 22 «Об утверждении муниципальной программы энергосбережение и повышение энергетической эффективности  на период 2012-2014гг. на территории муниципального образования  «Никольское сельское поселение»</w:t>
      </w:r>
      <w:r>
        <w:rPr>
          <w:b/>
          <w:sz w:val="28"/>
        </w:rPr>
        <w:t>,</w:t>
      </w:r>
      <w:r>
        <w:rPr>
          <w:sz w:val="28"/>
        </w:rPr>
        <w:t xml:space="preserve"> изложив его в редакции согласно приложению к настоящему постановлению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 постановления оставляю за собой</w:t>
      </w:r>
      <w:r>
        <w:rPr/>
        <w:t>.</w:t>
      </w:r>
    </w:p>
    <w:p>
      <w:pPr>
        <w:pStyle w:val="Heading2"/>
        <w:tabs>
          <w:tab w:val="clear" w:pos="708"/>
          <w:tab w:val="left" w:pos="935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лава  Никольского </w:t>
      </w:r>
      <w:r>
        <w:rPr>
          <w:sz w:val="28"/>
          <w:szCs w:val="28"/>
        </w:rPr>
        <w:t>сельского поселения                                       В.В.Дан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становление вносит ведущий специалист</w:t>
      </w:r>
    </w:p>
    <w:p>
      <w:pPr>
        <w:pStyle w:val="Normal"/>
        <w:rPr/>
      </w:pPr>
      <w:r>
        <w:rPr>
          <w:sz w:val="28"/>
          <w:szCs w:val="28"/>
        </w:rPr>
        <w:t>по вопросам муниципального хозяйст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икольского сельского поселе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2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энергосбережению </w:t>
      </w:r>
      <w:r>
        <w:rPr>
          <w:sz w:val="28"/>
        </w:rPr>
        <w:t>и  повышению энергетической эффективности</w:t>
      </w:r>
      <w:r>
        <w:rPr>
          <w:sz w:val="28"/>
          <w:szCs w:val="28"/>
        </w:rPr>
        <w:t xml:space="preserve"> в Никольском сельском поселении на 2012-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долгосрочной целевой программы по энергосбережению </w:t>
      </w:r>
      <w:r>
        <w:rPr>
          <w:sz w:val="28"/>
        </w:rPr>
        <w:t>и  повышению энергетической эффективности</w:t>
      </w:r>
      <w:r>
        <w:rPr>
          <w:sz w:val="28"/>
          <w:szCs w:val="28"/>
        </w:rPr>
        <w:t xml:space="preserve"> в Николь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4 годы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51"/>
        <w:gridCol w:w="7654"/>
      </w:tblGrid>
      <w:tr>
        <w:trPr/>
        <w:tc>
          <w:tcPr>
            <w:tcW w:w="24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Наименование    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Муниципальная долгосрочная целевая программа по энергосбережению </w:t>
            </w:r>
            <w:r>
              <w:rPr>
                <w:sz w:val="28"/>
              </w:rPr>
              <w:t>и  повышению энергетической эффективности</w:t>
            </w:r>
            <w:r>
              <w:rPr>
                <w:sz w:val="28"/>
                <w:szCs w:val="28"/>
              </w:rPr>
              <w:t xml:space="preserve"> в Никольском сельском поселении на 2012-2014 годы (далее Программа)           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ание для разработки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3.11.2009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61-ФЗ</w:t>
              <w:br/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Никольского сельского поселения от 21.06.2011 № 47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работчик 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 Цели 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 поселения за счет перехода экономики, бюджетной и коммунальной сфер на энергосберегательный путь разви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энергетической эффективности на территории сельского поселения за счет организации процесса комплексного энергосбережения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Задачи   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54" w:type="dxa"/>
            <w:tcBorders/>
          </w:tcPr>
          <w:p>
            <w:pPr>
              <w:pStyle w:val="Style11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бюджетной сфере расчетов за потребление энергоресурсов по приборам учета;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бюджетной сфере проведения обязательных энергетических обследований;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бюджетной сфере замены ламп накаливания и других элементов систем освещения с низкой энергоэффективностью на энергосберегающие, в том числе не менее 30 процентов от объема на основе светоди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применения мер по энергосбережению.</w:t>
            </w:r>
          </w:p>
        </w:tc>
      </w:tr>
      <w:tr>
        <w:trPr>
          <w:trHeight w:val="1056" w:hRule="atLeast"/>
        </w:trPr>
        <w:tc>
          <w:tcPr>
            <w:tcW w:w="2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роки реализации 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руктура Программы, перечень основных направлений и мероприятий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54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I. Содержание проблемы и обоснование необходимости ее решения программными методами.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II. 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дел 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ценка рисков реализации Программы и мероприятий  по их сниже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Система мониторинга и контроля за реализацией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Оценка эффективности реализации Программы.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Style11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частни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54" w:type="dxa"/>
            <w:tcBorders/>
          </w:tcPr>
          <w:p>
            <w:pPr>
              <w:pStyle w:val="Style11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ие снабжение водой, природным газом, тепловой энергией, электрической энергией или их переда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сполнители мероприятий 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Объемы и источники финансирования 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45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тыс. рублей: в 2012 году – 25,0 тыс. рублей, в 2013 году – 10,0 тыс. рублей, в 2014 году – 1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мероприятиям Программы являются прогнозными и подлежат уточнению раз в год</w:t>
            </w:r>
          </w:p>
        </w:tc>
      </w:tr>
      <w:tr>
        <w:trPr>
          <w:trHeight w:val="80" w:hRule="atLeast"/>
        </w:trPr>
        <w:tc>
          <w:tcPr>
            <w:tcW w:w="2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жидаемые результаты от реализации 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54" w:type="dxa"/>
            <w:tcBorders/>
          </w:tcPr>
          <w:p>
            <w:pPr>
              <w:pStyle w:val="Style11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оли расходов на коммунальные услуги;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бюджетной сфере расчетов за потребление энергоресурсов по приборам учета;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бюджетной сфере проведения обязательных энергетических обследований зданий;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бюджетной сфере замены ламп накаливания на энергосберегающие, в том числе не менее 30 процентов объема – на светодиодные до 2014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ъема потребления энергетических ресурсов на 15 процентов.</w:t>
            </w:r>
          </w:p>
        </w:tc>
      </w:tr>
    </w:tbl>
    <w:p>
      <w:pPr>
        <w:pStyle w:val="Style11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 I. 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, решению которой способствует 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зработана на основе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, постановления Администрации Никольского сельского поселения от 21.06.2011 № 47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енной разумной альтернативой остается энергосбережение и повышение энергетическо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энергетические ресурсы составляют существенную часть затрат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 поселения, энергетической безопасности поселения, повышения эффективности функционирования инженерных систем коммунального хозяйства, повышения уровня благоустройства территорий и повышения эффективности управления муниципальным имуществом. Поэтому Программа связана с приоритетами социально-экономического развит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новным инструментом решения муниципальных проблем является программно-целевой метод, предусматривающий разработку, принятие и исполнение целевых программ, в том числе программы энергосбережения и повышения энергетической эффективности. Необходимость решения проблемы энергосбережения и повышения энергетической эффективности программным методом обусловлена следующими причин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ый характер проблемы, затрагивающий интересы, как органов местного самоуправления, так и хозяйствующих субъектов и населения, и требующий координации их совместных усилий и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вышения эффективности расходования бюджетных средств при потреблении энергетических ресурсов и снижения энергетических рисков социально-экономического развития посе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 II. 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жизни населения поселения за счет перехода экономики поселения, бюджетной и коммунальной сфер на энергосберегающий путь развития и рационального использования ресурсов при производстве и потреб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энергоэффективности на территории поселения за счет организации процесса комплексного энергосб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Программы необходимо решить следующие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 сопоставимых условиях расходов местного бюджета на оплату коммунальных услуг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тветственности за неэффективную деятельность по использованию энергоресурсов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повышение достоверности статистического учета и отчетности энергетических ресурсов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бюджетной сфере расчетов за потребление энергоресурсов по приборам учет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бюджетной сфере проведения обязательных энергетических обследований здани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бюджетной сфере области замены ламп накаливания</w:t>
        <w:br/>
        <w:t>на энергосберегающие, в том числе не менее 30 процентов объема –</w:t>
        <w:br/>
        <w:t>на светодиодные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рименения мер по энергосбережени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период с 2012 по 2014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х этапах Программы основными мероприятиями по энергосбережению и повышению энергетической эффективности должны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оснащения приборами учета потребляемых энерго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рвого обязательного энергетического обследования всех зданий органов местного самоуправления, а также других объектов, на которые распространяется такое обяза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замены ламп накаливания на энергоэффективные, в том числе не менее 30 процентов от объема – на основе светодиодов, в зданиях органов местного самоуправления, а также в зданиях и сооружениях организаций и предприятий, находящих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рвоочередных мероприятий популяризации энергосбережения и повышения энергетической эффективности среди населения и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бюджетного стимулирования энергосб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автоматизированных систем контроля и учета расхода потребляемых энергетических ресурсов в бюджетной и жилищно-коммунальной сферах, а также специализированных информационных систем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визии и замены приборов учета потребляемых энергоресурсов в зданиях органов местного самоуправления, а также в зданиях, сооружениях организаций, предприятий, находящихся в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540" w:hanging="0"/>
        <w:jc w:val="center"/>
        <w:rPr/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ценка рисков реализации Программы и мероприятий  по их снижению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достаточным финансированием и сокращением объема финансирования на энергосберегающие мероприятия возможно выполнение Программы не полном объеме или неисполнение отдельных мероприятий Программы. Программа предусматривает минимизацию рисков, прежде всего за счет статуса  Программы и механизмов организации управления ею, постоянного взаимодействия с руководством и персоналом, в котором реализуются мероприятия Программы. Риск запаздывания в реализации мероприятий, предусмотренных Программой, минимизируется за счет начала реализации Программы в максимально сжатые срок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сурсное обеспечение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бюджета Нико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 необходимых затрат на реализацию мероприятий соста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,0 тысяч рублей.</w:t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20"/>
        <w:gridCol w:w="1440"/>
        <w:gridCol w:w="1800"/>
        <w:gridCol w:w="1903"/>
      </w:tblGrid>
      <w:tr>
        <w:trPr>
          <w:trHeight w:val="28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по годам, тыс. руб.</w:t>
            </w:r>
          </w:p>
        </w:tc>
      </w:tr>
      <w:tr>
        <w:trPr>
          <w:trHeight w:val="3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реализацию Программы должны уточнятся при формировании годовых планов реализации Программы, после разработки проектно-сметной документации.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истема мониторинга и контроля за реализаци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сельского поселения обеспечивает координацию деятельности исполнителей, контролирует своевременность выполнения мероприятий и целенаправленное исполнение денеж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ценка эффективност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реализации Программы позволит обеспечить достижение ее стратегической цели: повышение энергоэффективности Администрации поселения за счет реализации энергосберегающих мероприятий. Исходя из заявленных целей, уже сегодня можно определить ожидаемые результаты и определить качественный эффект, который должен быть получен в период реализации Программы с 2012 по 2014 годы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ециалист первой категории</w:t>
      </w:r>
    </w:p>
    <w:p>
      <w:pPr>
        <w:pStyle w:val="Normal"/>
        <w:tabs>
          <w:tab w:val="clear" w:pos="708"/>
          <w:tab w:val="left" w:pos="9356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общим вопросам                                                                        З.В. Дроз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30" w:after="3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1:18:00Z</dcterms:created>
  <dc:creator>Customer</dc:creator>
  <dc:description/>
  <cp:keywords/>
  <dc:language>en-US</dc:language>
  <cp:lastModifiedBy>Customer</cp:lastModifiedBy>
  <dcterms:modified xsi:type="dcterms:W3CDTF">2013-01-10T06:24:00Z</dcterms:modified>
  <cp:revision>10</cp:revision>
  <dc:subject/>
  <dc:title> </dc:title>
</cp:coreProperties>
</file>